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0   от    21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обеспечение беспрепятственного доступ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инвалидам и другим маломобильным группа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населения в соответствии с требованиям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троительных норм и правил по обеспечению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доступности зданий (помещений), оснащ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пециальным оборудованием и приспособлениям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20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 xml:space="preserve"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пандусов корпуса №1 и корпуса №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обеспечение бепрепя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 599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22T06:36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